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Варнав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 ноября 2020 г. № 815</w:t>
            </w:r>
          </w:p>
        </w:tc>
      </w:tr>
    </w:tbl>
    <w:p>
      <w:pPr>
        <w:pStyle w:val="Default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Покормите птиц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1.1. Акция проводится в рамках ежегодного Всероссийского проекта общественной организации Союз охраны  птиц России (СОПР) «Покормите птиц!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рганизационные основы и порядок проведения акции на территории Варнавинского муниципального района Нижегород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сектор экологии, природопользования и туризма Администрации Варнавинского района при поддержке экологического центра «Дронт» и  Министерства экологии и природных ресурсов Нижегород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 Цель: экологическое воспитание и образование детей и молодежи посредством привлечения внимания к проблеме зимующих птиц и к практической деятельности в охране природы родн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и ценностного отношения к природе, и к птицам в частности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и творческих способностей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изучению природы родного кра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езонными явлениями в природе и в жизни птиц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внимани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пределению зимующих птиц в природе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логическую этику и эстетику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зитивных форм семейного досуга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Номин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«Кормушка для пичужки»</w:t>
      </w:r>
      <w:r>
        <w:rPr>
          <w:sz w:val="28"/>
          <w:szCs w:val="28"/>
        </w:rPr>
        <w:t xml:space="preserve"> (изготовление классических кормушек из дерева, пластика, а также разработка других инновационных моделей с соблюдением экологических требований по сбору ТКО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«Валентинки для птиц»</w:t>
      </w:r>
      <w:r>
        <w:rPr>
          <w:sz w:val="28"/>
          <w:szCs w:val="28"/>
        </w:rPr>
        <w:t xml:space="preserve"> (изготовление экокормушек, полностью съедобных и состоящих из семян, зерен, ягод и связующего материала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 xml:space="preserve">«Пернатые гости» </w:t>
      </w:r>
      <w:r>
        <w:rPr>
          <w:sz w:val="28"/>
          <w:szCs w:val="28"/>
        </w:rPr>
        <w:t>(мониторинг посетителей кормушки, фотоотчет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i/>
          <w:sz w:val="28"/>
          <w:szCs w:val="28"/>
        </w:rPr>
        <w:t>«КиноКормушка»</w:t>
      </w:r>
      <w:r>
        <w:rPr>
          <w:sz w:val="28"/>
          <w:szCs w:val="28"/>
        </w:rPr>
        <w:t xml:space="preserve"> (создание видеороликов о зимующих птицах на кормушках и их подкормке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</w:t>
      </w:r>
      <w:r>
        <w:rPr>
          <w:i/>
          <w:sz w:val="28"/>
          <w:szCs w:val="28"/>
        </w:rPr>
        <w:t>«Птички-методички»</w:t>
      </w:r>
      <w:r>
        <w:rPr>
          <w:sz w:val="28"/>
          <w:szCs w:val="28"/>
        </w:rPr>
        <w:t xml:space="preserve"> (методические разработки – конкурс для педагог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к конкурсным работ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Для участия в номинациях </w:t>
      </w:r>
      <w:r>
        <w:rPr>
          <w:i/>
          <w:sz w:val="28"/>
          <w:szCs w:val="28"/>
        </w:rPr>
        <w:t>«Кормушка для пичужки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Валентинки для птиц»</w:t>
      </w:r>
      <w:r>
        <w:rPr>
          <w:sz w:val="28"/>
          <w:szCs w:val="28"/>
        </w:rPr>
        <w:t xml:space="preserve"> необходимо изготовить кормушку/экокормушку, сфотографировать и прислать на конкурс снимок. Фотография должна быть представлена файлом </w:t>
      </w:r>
      <w:r>
        <w:rPr>
          <w:b/>
          <w:sz w:val="28"/>
          <w:szCs w:val="28"/>
        </w:rPr>
        <w:t xml:space="preserve">в формате jpg, имя файла - ФИ участника </w:t>
      </w:r>
      <w:r>
        <w:rPr>
          <w:sz w:val="28"/>
          <w:szCs w:val="28"/>
        </w:rPr>
        <w:t xml:space="preserve">и название коллектива (учебное заведение, класс, групп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щаем внимание!, что присылая фотографию на конкурс, вы даете согласие на дальнейшее её использование. Работы, принимавшие участие ранее или в других подобных конкурсах, а также готовые покупные изделия  к конкурсу не допускаютс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боты, представленные в этой номинации, оцениваются в следующих возрастных группах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и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 (5-8 классы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 (9-11 классы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+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Для участия в номинации </w:t>
      </w:r>
      <w:r>
        <w:rPr>
          <w:i/>
          <w:sz w:val="28"/>
          <w:szCs w:val="28"/>
        </w:rPr>
        <w:t>«Пернатые гости»</w:t>
      </w:r>
      <w:r>
        <w:rPr>
          <w:sz w:val="28"/>
          <w:szCs w:val="28"/>
        </w:rPr>
        <w:t xml:space="preserve"> необходимо провести наблюдения на кормушке, отмечать и фотографировать кормящихся птиц. Как результат наблюдения - прислать список видов птиц-посетителей вашей кормушки (</w:t>
      </w:r>
      <w:r>
        <w:rPr>
          <w:b/>
          <w:sz w:val="28"/>
          <w:szCs w:val="28"/>
        </w:rPr>
        <w:t xml:space="preserve">формат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и собственные фотографии кормящихся птиц </w:t>
      </w:r>
      <w:r>
        <w:rPr>
          <w:b/>
          <w:sz w:val="28"/>
          <w:szCs w:val="28"/>
        </w:rPr>
        <w:t>(формат jpg</w:t>
      </w:r>
      <w:r>
        <w:rPr>
          <w:sz w:val="28"/>
          <w:szCs w:val="28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полнительно сообщаем, что лучшие фотоотчёты в номинации «Пернатые гости» будут направлены для участия во всероссийском проекте «Российская зима 20-21». Подробнее </w:t>
      </w:r>
      <w:hyperlink r:id="rId2">
        <w:r>
          <w:rPr>
            <w:rStyle w:val="InternetLink"/>
            <w:sz w:val="28"/>
            <w:szCs w:val="28"/>
          </w:rPr>
          <w:t>http://ruswinter20.tilda.ws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Для участия в номинации </w:t>
      </w:r>
      <w:r>
        <w:rPr>
          <w:i/>
          <w:sz w:val="28"/>
          <w:szCs w:val="28"/>
        </w:rPr>
        <w:t>«КиноКормушка»</w:t>
      </w:r>
      <w:r>
        <w:rPr>
          <w:sz w:val="28"/>
          <w:szCs w:val="28"/>
        </w:rPr>
        <w:t xml:space="preserve"> необходимо прислать видеоролик, рассказывающий о зимующих птицах и их подкормке, длительностью </w:t>
      </w:r>
      <w:r>
        <w:rPr>
          <w:b/>
          <w:sz w:val="28"/>
          <w:szCs w:val="28"/>
        </w:rPr>
        <w:t xml:space="preserve">до 3 минут в формате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MOV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Для участия в номинации </w:t>
      </w:r>
      <w:r>
        <w:rPr>
          <w:i/>
          <w:sz w:val="28"/>
          <w:szCs w:val="28"/>
        </w:rPr>
        <w:t>«Птички-методички»</w:t>
      </w:r>
      <w:r>
        <w:rPr>
          <w:sz w:val="28"/>
          <w:szCs w:val="28"/>
        </w:rPr>
        <w:t xml:space="preserve"> педагогам необходимо представить авторскую методическую разработку, соответствующую тематике конкурса (проект, конспект занятия, сценарий мероприятия, игры и т.п.). Работы предоставляются в электронном виде. </w:t>
      </w:r>
      <w:r>
        <w:rPr>
          <w:b/>
          <w:bCs/>
          <w:sz w:val="28"/>
          <w:szCs w:val="28"/>
        </w:rPr>
        <w:t>Все материалы проверяются на антиплагиат, в результате чего работа допускается или не допускается к участию в конкурс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5.5. Все участники должны заполнить и прислать заявку (ПРИЛОЖЕНИЕ 1) в электронном виде (</w:t>
      </w:r>
      <w:r>
        <w:rPr>
          <w:b/>
          <w:sz w:val="28"/>
          <w:szCs w:val="28"/>
        </w:rPr>
        <w:t xml:space="preserve">формат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ПРОСЬБА: не присылать сканы заявок.</w:t>
      </w:r>
    </w:p>
    <w:p>
      <w:pPr>
        <w:pStyle w:val="Style13"/>
        <w:spacing w:before="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борочный этап – </w:t>
      </w:r>
      <w:r>
        <w:rPr>
          <w:b/>
          <w:sz w:val="28"/>
          <w:szCs w:val="28"/>
        </w:rPr>
        <w:t>с 12.11.20г. по 14. 02.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4.02.21г.</w:t>
      </w:r>
      <w:r>
        <w:rPr>
          <w:sz w:val="28"/>
          <w:szCs w:val="28"/>
        </w:rPr>
        <w:t xml:space="preserve"> участники  должны предоставить в оргкомитет (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 конкурсных работ в номинации «Кормушка для пичуж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 конкурсных работ в номинации «Валентинки для пт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 участников в номинации «Пернатые г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идеоматериалы  в номинации «КиноКорм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 участников в номинации «Птички-методи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ценочный  этап – </w:t>
      </w:r>
      <w:r>
        <w:rPr>
          <w:b/>
          <w:sz w:val="28"/>
          <w:szCs w:val="28"/>
        </w:rPr>
        <w:t>с 01.03.21г. по 14.03.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 работы оцениваются членами жюри, которые определяют победителей конкурса по всем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Представление результатов конкурса и награждение победителей состоится </w:t>
      </w:r>
      <w:r>
        <w:rPr>
          <w:b/>
          <w:sz w:val="28"/>
          <w:szCs w:val="28"/>
        </w:rPr>
        <w:t>ориентировочно в дни школьных весенних канику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церемонии награждения будет сообщено дополн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rPr/>
      </w:pPr>
      <w:r>
        <w:rPr>
          <w:sz w:val="28"/>
          <w:szCs w:val="28"/>
        </w:rPr>
        <w:t>7.1. Победители и участники районного  конкурса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Всем участникам конкурса высылаются электронные свидетельства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т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рова Елена Михайловна, Гречухин Александр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: 3 60 44 (с 8.00 до 17.00 в рабочие дни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а Ирина Сергеевна – консультант  отдела организации регионального государственного экологического надзора Министерства экологии и природных ресурсов Нижегород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 Лариса Сергеевна – директор МБОУ ДО ЦРТД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рова Елена Михайловна – зав.сектором экологии, природопользования и туризма администрации Варнав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ндрей  Евгеньевич –  научный сотрудник государственного природного биосферного заповедника «Керженск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лена  Витальевна –  Научный сотрудник  природного парка «Воскресенское Поветлужье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став жюри может быть изменён и дополн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ю о правилах изготовления и размещения кормушек, подборе кормов и возможных посетителях кормушек вы сможете найти на официальном сайте СОПР </w:t>
      </w:r>
      <w:hyperlink r:id="rId3">
        <w:r>
          <w:rPr>
            <w:rStyle w:val="InternetLink"/>
            <w:sz w:val="28"/>
            <w:szCs w:val="28"/>
          </w:rPr>
          <w:t>http://www.rbcu.ru/campaign/445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https://vk.com/rbcu1993?w=wall-15839402_3126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кции «Покормите птиц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 образовательного учреждения, адрес, если заявка подается от общеобразовательного учре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Список учас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57"/>
        <w:gridCol w:w="1213"/>
        <w:gridCol w:w="1636"/>
        <w:gridCol w:w="2078"/>
        <w:gridCol w:w="19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*</w:t>
      </w:r>
      <w:r>
        <w:rPr>
          <w:b/>
        </w:rPr>
        <w:t>Пожалуйста, указывайте ФИ участника, ФИО руководителя, наименование образовательного учреждения ПРАВИЛЬНО. В дальнейшем данные будут использоваться для оформления дипломов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целях обеспечения защиты персональных данных участников конкурса, в соответствии с Федеральным законом от 27.07.2006 №152-ФЗ (ред. от 04.06.2014 с изменениями, вступившими в силу с 04.08.2014) «О персональных данных» в заявке необходимо указать наличие в образовательном учреждении согласия родителей (законных представителей) на обработку персональных данных участников конкурс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ие родителей (законных представителей) на обработку персональных данных учащихся имеются в образовательном учреждении ДА / НЕТ (нужное подчеркнут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winter20.tilda.ws/" TargetMode="External"/><Relationship Id="rId3" Type="http://schemas.openxmlformats.org/officeDocument/2006/relationships/hyperlink" Target="http://www.rbcu.ru/campaign/445" TargetMode="External"/><Relationship Id="rId4" Type="http://schemas.openxmlformats.org/officeDocument/2006/relationships/hyperlink" Target="https://vk.com/rbcu1993?w=wall-15839402_31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Катя</dc:creator>
  <dc:description/>
  <cp:keywords/>
  <dc:language>en-US</dc:language>
  <cp:lastModifiedBy>ГОСУСЛУГИ</cp:lastModifiedBy>
  <cp:lastPrinted>2020-11-20T10:41:00Z</cp:lastPrinted>
  <dcterms:modified xsi:type="dcterms:W3CDTF">2020-11-25T11:28:00Z</dcterms:modified>
  <cp:revision>10</cp:revision>
  <dc:subject/>
  <dc:title> </dc:title>
</cp:coreProperties>
</file>